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審査申請書</w:t>
      </w:r>
    </w:p>
    <w:p>
      <w:pPr>
        <w:pStyle w:val="Normal"/>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0" w:hanging="0"/>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令和　　年　　月　　日　</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砂川市長　飯　澤　明　彦　様</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称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担当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ind w:left="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入札公告のありました「　　　　　　　　　　　　」に係る競争入札に参加する資格について確認を受けたいので申請します。</w:t>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なお、次の事項の内容については事実と相違ないことを誓約します。</w:t>
      </w:r>
    </w:p>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該当し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いずれかに該当し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営業に関し、法令の規定による許可、免許、登録などを必要とする場合において、該当許可、免許、登録などを取り消されてい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の規定に基づき市長が定める資格要件を欠いていないこと</w:t>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ind w:left="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資本関係・人的関係調書</w:t>
      </w:r>
    </w:p>
    <w:p>
      <w:pPr>
        <w:pStyle w:val="Normal"/>
        <w:ind w:left="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hanging="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22"/>
          <w:szCs w:val="22"/>
        </w:rPr>
        <w:t>　　　　　　　　　　　　　　　　　　申請者名　　　　　　　　　　　　　</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日時現在における、当社と他の砂川市建設工事等競争入札参加資格者間における</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人的関係は次のとおり相違ありません。</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　資本関係又は人的関係　　　　　　あり　・　なし　　（どちらかに○印）</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２　資本関係に関する事項</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①会社法第２条第４号の規定による親会社</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②会社法第２条第３号の規定による子会社</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③①に記載した親会社の他の子会社（自社を除く）</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３　人的関係に関する事項</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役員等の兼任の状況</w:t>
      </w:r>
    </w:p>
    <w:tbl>
      <w:tblPr>
        <w:tblW w:w="7938" w:type="dxa"/>
        <w:jc w:val="left"/>
        <w:tblInd w:w="675" w:type="dxa"/>
        <w:tblLayout w:type="fixed"/>
        <w:tblCellMar>
          <w:top w:w="0" w:type="dxa"/>
          <w:left w:w="108" w:type="dxa"/>
          <w:bottom w:w="0" w:type="dxa"/>
          <w:right w:w="108" w:type="dxa"/>
        </w:tblCellMar>
      </w:tblPr>
      <w:tblGrid>
        <w:gridCol w:w="1417"/>
        <w:gridCol w:w="2552"/>
        <w:gridCol w:w="1418"/>
        <w:gridCol w:w="2551"/>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社の役員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先及び兼任先での役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１で「なし」に○を記入した場合は、２及び３の欄に記入する必要はありません。</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資本等で関係があるほかの資格者を記載する場合は、砂川市建設工事等競争入札参加資格を有している者のみを記入してください。</w:t>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３　この様式は、申請者が共同企業体の場合は、各構成員ごとに作成してください。</w:t>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４　記入欄が足りないときは、適宜記入欄を追加してください。</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申請者名」は、申請者の商号又は名称を記載、押印することとし、共同企業体の結成が入札の条　　件になっている場合には共同企業体の名称も併せて記載して下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120" w:hanging="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8:00Z</dcterms:created>
  <dc:creator>Administrator</dc:creator>
  <dc:description/>
  <cp:keywords/>
  <dc:language>en-US</dc:language>
  <cp:lastModifiedBy> </cp:lastModifiedBy>
  <cp:lastPrinted>2019-05-10T10:57:00Z</cp:lastPrinted>
  <dcterms:modified xsi:type="dcterms:W3CDTF">2025-03-30T06:42:00Z</dcterms:modified>
  <cp:revision>3</cp:revision>
  <dc:subject/>
  <dc:title/>
</cp:coreProperties>
</file>