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4"/>
        </w:rPr>
      </w:pPr>
      <w:r>
        <w:rPr>
          <w:rFonts w:ascii="HG創英角ｺﾞｼｯｸUB" w:hAnsi="HG創英角ｺﾞｼｯｸUB" w:eastAsia="HG創英角ｺﾞｼｯｸUB"/>
          <w:kern w:val="0"/>
          <w:sz w:val="32"/>
          <w:szCs w:val="32"/>
        </w:rPr>
        <w:t>砂川市予約型乗合タクシー利用登録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14300</wp:posOffset>
                </wp:positionV>
                <wp:extent cx="174244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9.55pt;mso-wrap-distance-left:9.05pt;mso-wrap-distance-right:9.05pt;mso-wrap-distance-top:3.6pt;mso-wrap-distance-bottom:3.6pt;margin-top:9pt;mso-position-vertical-relative:text;margin-left:4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412230" cy="518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873"/>
                              <w:gridCol w:w="3802"/>
                              <w:gridCol w:w="143"/>
                              <w:gridCol w:w="1133"/>
                              <w:gridCol w:w="142"/>
                              <w:gridCol w:w="346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砂川市予約型乗合タクシーの運行方法及び利用方法を了解のうえ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（〒　　　－　　　　）　砂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世帯主名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自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4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－　 　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 xml:space="preserve">利用者情報記入欄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Cs w:val="21"/>
                                    </w:rPr>
                                    <w:t>（世帯主が登録する場合も、利用者情報記入欄へ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登録者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6"/>
                                      <w:szCs w:val="16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お持ちの方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携帯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79"/>
                                      <w:kern w:val="0"/>
                                      <w:szCs w:val="21"/>
                                    </w:rPr>
                                    <w:t>利用者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男 ･ 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7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明･大･昭･平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男 ･ 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7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 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明･大･昭･平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男 ･ 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7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07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明･大･昭･平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075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男 ･ 女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75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 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明･大･昭･平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07.95pt;mso-wrap-distance-left:7.1pt;mso-wrap-distance-right:7.1pt;mso-wrap-distance-top:0pt;mso-wrap-distance-bottom:0pt;margin-top:8.7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873"/>
                        <w:gridCol w:w="3802"/>
                        <w:gridCol w:w="143"/>
                        <w:gridCol w:w="1133"/>
                        <w:gridCol w:w="142"/>
                        <w:gridCol w:w="346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0098" w:type="dxa"/>
                            <w:gridSpan w:val="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砂川市予約型乗合タクシーの運行方法及び利用方法を了解のうえ申請します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8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〒　　　－　　　　）　砂川市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世帯主名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自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6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－　 　 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98" w:type="dxa"/>
                            <w:gridSpan w:val="7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利用者情報記入欄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（世帯主が登録する場合も、利用者情報記入欄へご記入ください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登録者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お持ちの方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携帯電話番号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79"/>
                                <w:kern w:val="0"/>
                                <w:szCs w:val="21"/>
                              </w:rPr>
                              <w:t>利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16"/>
                                <w:szCs w:val="16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男 ･ 女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7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明･大･昭･平　　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男 ･ 女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7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 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明･大･昭･平　　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男 ･ 女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7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7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明･大･昭･平　　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07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男 ･ 女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7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 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16"/>
                              </w:rPr>
                              <w:t>明･大･昭･平　　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>
          <w:rFonts w:ascii="HGP創英角ｺﾞｼｯｸUB" w:hAnsi="HGP創英角ｺﾞｼｯｸUB" w:eastAsia="HGP創英角ｺﾞｼｯｸUB"/>
          <w:szCs w:val="21"/>
        </w:rPr>
        <w:t>＊　ご登録は、小学生以上の方で、利用を予定されている方全員分の記入をお願いします。</w:t>
      </w:r>
    </w:p>
    <w:p>
      <w:pPr>
        <w:pStyle w:val="Normal"/>
        <w:spacing w:lineRule="exact" w:line="300"/>
        <w:ind w:firstLine="63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（小学生未満の方については、就学されましたら改めてご登録をお願いします。）</w:t>
      </w:r>
    </w:p>
    <w:p>
      <w:pPr>
        <w:pStyle w:val="Normal"/>
        <w:spacing w:lineRule="exact" w:line="300"/>
        <w:ind w:firstLine="420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＊　利用者情報記入欄が不足する場合は申請書をコピーして使用してください。</w: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  <w:lang w:val="en-US" w:eastAsia="en-US"/>
        </w:rPr>
      </w:pPr>
      <w:r>
        <w:rPr>
          <w:rFonts w:eastAsia="HGP創英角ｺﾞｼｯｸUB" w:ascii="HGP創英角ｺﾞｼｯｸUB" w:hAnsi="HGP創英角ｺﾞｼｯｸUB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-16510</wp:posOffset>
                </wp:positionV>
                <wp:extent cx="6515100" cy="145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50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ind w:firstLine="495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例１：耳がとおいので電話が不自由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予約や運転手に知っておいてもらいたい事項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例２：足が不自由なので車に乗るのに時間がかか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ind w:left="1" w:firstLine="495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例３：自宅前の道は狭いので、○○商店前に送迎を希望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pt;height:114.25pt;mso-wrap-distance-left:9.05pt;mso-wrap-distance-right:9.05pt;mso-wrap-distance-top:0pt;mso-wrap-distance-bottom:0pt;margin-top:-1.3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ind w:firstLine="495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例１：耳がとおいので電話が不自由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予約や運転手に知っておいてもらいたい事項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例２：足が不自由なので車に乗るのに時間がかか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ind w:left="1" w:firstLine="495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例３：自宅前の道は狭いので、○○商店前に送迎を希望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14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exact" w:line="300"/>
        <w:ind w:firstLine="440"/>
        <w:rPr>
          <w:rFonts w:ascii="HGP創英角ｺﾞｼｯｸUB" w:hAnsi="HGP創英角ｺﾞｼｯｸUB" w:eastAsia="HGP創英角ｺﾞｼｯｸUB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事項をご確認のうえ、ご提出ください。</w:t>
      </w:r>
    </w:p>
    <w:p>
      <w:pPr>
        <w:pStyle w:val="Normal"/>
        <w:spacing w:lineRule="exact" w:line="300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この登録情報は、「砂川市予約型乗合タクシー」に関する利用以外に使用いたしません。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登録内容確認のため、市役所内の関係課に照会する場合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>
          <w:rFonts w:ascii="HGS創英角ｺﾞｼｯｸUB" w:hAnsi="HGS創英角ｺﾞｼｯｸUB" w:eastAsia="HGS創英角ｺﾞｼｯｸUB" w:cs="HGS創英角ｺﾞｼｯｸUB"/>
          <w:color w:val="00000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＜利用登録申請書の提出先＞</w:t>
      </w:r>
    </w:p>
    <w:p>
      <w:pPr>
        <w:pStyle w:val="Normal"/>
        <w:ind w:firstLine="240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砂川市地域公共交通会議事務局（市役所市民部市民生活課生活交通係）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　砂川市西７条北２丁目１番１号　市役所１階（８番窓口）　まで提出下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　</w:t>
      </w:r>
      <w:r>
        <w:rPr>
          <w:rFonts w:ascii="Segoe UI Symbol" w:hAnsi="Segoe UI Symbol" w:cs="Segoe UI Symbol" w:eastAsia="HGS創英角ｺﾞｼｯｸUB"/>
          <w:color w:val="000000"/>
          <w:sz w:val="24"/>
        </w:rPr>
        <w:t>ＦＡＸ　０１２５－５５－２３０１</w:t>
      </w:r>
    </w:p>
    <w:p>
      <w:pPr>
        <w:pStyle w:val="Normal"/>
        <w:ind w:firstLine="240"/>
        <w:rPr/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</w:rPr>
        <w:t>ホームページで様式がダウンロードできますので、郵送又はＦＡＸでの申請も可能です。</w:t>
      </w:r>
    </w:p>
    <w:sectPr>
      <w:type w:val="nextPage"/>
      <w:pgSz w:w="11906" w:h="16838"/>
      <w:pgMar w:left="600" w:right="480" w:gutter="0" w:header="0" w:top="48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firstLine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2">
    <w:name w:val="本文インデント 2"/>
    <w:basedOn w:val="Normal"/>
    <w:qFormat/>
    <w:pPr>
      <w:spacing w:lineRule="exact" w:line="240"/>
      <w:ind w:left="180" w:hanging="1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37:00Z</dcterms:created>
  <dc:creator>澤部　純浩</dc:creator>
  <dc:description/>
  <cp:keywords/>
  <dc:language>en-US</dc:language>
  <cp:lastModifiedBy>久保　昇平</cp:lastModifiedBy>
  <cp:lastPrinted>2022-03-01T10:41:00Z</cp:lastPrinted>
  <dcterms:modified xsi:type="dcterms:W3CDTF">2022-03-01T01:41:00Z</dcterms:modified>
  <cp:revision>5</cp:revision>
  <dc:subject/>
  <dc:title>阿見町デマンド交通（予約型乗合タクシー）利用登録申請書（案）</dc:title>
</cp:coreProperties>
</file>